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劳动关系协调员职业技能鉴定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职业等级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职业共设四个等级，分别为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中级工、三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高级工、二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技师、一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高级技师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申报条件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备以下条件之一者，可申报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：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本职业或相关职业五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初级工职业资格（职业技能等级）证书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取得本专业或相关专业的技工院校或中等及以上职业院校、专科及以上普通高等学校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备以下条件之一者，可申报三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高级工：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本职业或相关职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职业资格（职业技能等级）证书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取得符合专业对应关系的初级职称（专业技术人员职业资格）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）取得本专业或相关专业的技工院校高级工班及以上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取得本职业或相关职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职业资格（职业技能等级）证书，并取得高等职业学校、专科及以上普通高等学校本专 业或相关专业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取得经评估论证的高等职业学校、专科及以上普通高等学 校本专业或相关专业的毕业证书（含在读应届毕业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Administrator</dc:creator>
  <dc:description/>
  <cp:keywords/>
  <dc:language>en-US</dc:language>
  <cp:lastModifiedBy>凯 王</cp:lastModifiedBy>
  <dcterms:modified xsi:type="dcterms:W3CDTF">2024-03-2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08B2A0EE4E18A6E795D8C72750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